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UCoder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 Michel Bek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UUCo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oders are used to send a binary file via uucp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kind of uucoders, one to encrypt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output will only contain printable character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ced in a message area. This is called uu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ne decrypts an uuencode't file to it'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. This is called uu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UUEncodeX [-bX] &lt;infile&gt; &lt;outfile&gt; [NAME] [FLAGS] [NOCHE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b  use only the basename a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X  adds after every encoded line an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file&gt;   name of the binary file which must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file&gt;  name of the file which must contain the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AME]     the name you want to call the binary file afte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not given, &lt;infile&gt;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LAGS]    set a protection mode (Unix style, 000 - 7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CHECK]  don't add a checksum after each encod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X places a filesize at the end of the encod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by decoding a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utput-file already exists, UUEncodeX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De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UUDecodeX [-b] [-d &lt;destdir&gt;] &lt;infile&gt; [NOCHE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b  use only the basename of the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d  followed by a directory, write the origi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file&gt;   the name of the encoded file which must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CHECK]  don't check the checksums given after each l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strip any leading lines added by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DecodeX will do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X can handle encoded files which have checksums,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lines or not. Any combination of these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perfectly by UUDec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ize is given at the end of the encoded file UUDe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if this matches with the size of the binar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I made thi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ncode and decode a lot of programs each day. The uucod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were not fast and the fastest one was larger than 10 kB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ntac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bug-reports, suggestions, comments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  : michelb@solist.htsa.ah.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elb@maestro.htsa.ah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: 2:280/30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write me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el B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niusstraat 161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5 BK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3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release, works with every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 5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ond release, KS 2.0 and u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break option (Ctrl C) in both uu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wrote some routines and made the cod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  3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basename option in UUEncodeX and UUDe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destination directory in UUDe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NOCHECK option in UUDe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wrote some routines, more use of dos.library v3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